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ZNAM SKLADE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vstupu do sňatkové síně bude zahrána jedna skladba (pochod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značte jednu skladb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F. Mendelssohn Bartholdy : Svatební pochod ze snu noci svatojánsk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R. Wagner: Svatební pochod z opery Lohergi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 G. Verdi: Triumfální pochod z opery Ai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A. Dvořák: Polonéza z opery Rusal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 A. Dvořák: Květiny bílé po cestě z opery Rusalk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  B. A. Wierdermann: Svatební pochod á la Hand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J. Pachelbel: Kánon in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  P. I. Čajkovskij: Téma z klavírního koncertu b moll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9.  H. Purcell: Trumpetový pochod</w:t>
      </w:r>
    </w:p>
    <w:p>
      <w:pPr>
        <w:pStyle w:val="Normal"/>
        <w:ind w:left="-57" w:hanging="0"/>
        <w:rPr/>
      </w:pPr>
      <w:r>
        <w:rPr>
          <w:rFonts w:cs="Arial" w:ascii="Arial" w:hAnsi="Arial"/>
          <w:sz w:val="16"/>
          <w:szCs w:val="16"/>
        </w:rPr>
        <w:t>10. W. A. Mozart: Menuet z opery Don Giovanni</w:t>
      </w:r>
    </w:p>
    <w:p>
      <w:pPr>
        <w:pStyle w:val="Normal"/>
        <w:ind w:lef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1. J. S. Bach: Toccata d moll </w:t>
      </w:r>
    </w:p>
    <w:p>
      <w:pPr>
        <w:pStyle w:val="Normal"/>
        <w:ind w:lef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G. F. Handel: Hallelujah z oratoria Mesiáš</w:t>
      </w:r>
    </w:p>
    <w:p>
      <w:pPr>
        <w:pStyle w:val="Normal"/>
        <w:ind w:lef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G. Meyrbeer: Korunovační pochod</w:t>
      </w:r>
    </w:p>
    <w:p>
      <w:pPr>
        <w:pStyle w:val="Normal"/>
        <w:ind w:lef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G. F. Handel: Hornpipe z Vodní hudby</w:t>
      </w:r>
    </w:p>
    <w:p>
      <w:pPr>
        <w:pStyle w:val="Normal"/>
        <w:ind w:left="-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svatebním obřadu budou zahrány dvě, nebo více skladeb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yznačte skladb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.  B. Smetana: Věrné milování z opery Prodaná nevěst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.  A. Dvořák: Largo z Novosvětské symfoni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 Z. Fibich: Poe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J. Suk: Píseň lásk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 G. F. Händel: Largo z opery Xerxe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.  J. S. Bach: Air ze Svity č. 3 D du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7.  W. A. Mozart: Romance z Malé noční hudb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8.  L. Van Beethoven: Oda na radost z 9. symfo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F. Schubert: Ave Mar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 Ch. Gounod-J. S. Bach: Ave Mar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 R. Schuman: Sně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F. Chopin: Etuda E dur (Vyznání lásky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3. Liszt: Sen Lásk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 G. Verdi: Sbor z opery Nabu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. R. Friml: Indiánská píseň lásky z operety Rose Mar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 S. Prieto: Svatební Ave mar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 R. Binge: Alžbětinská serená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 Lidová píseň: Lásko, Bože, lásk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9. Skotská lidová píseň: Amazing Grac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0. M. Jare: Krásné je ží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. H. Mancini: Moon riv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. F. Lai: Ty mi smíš i lhá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3. F. Lai: Love stor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4. L. Bernstein: Somewhere z muzikálu West Side Stor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5. P. Senneville: Balada pro Adélk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6. P. Simon-A. Garfunkel: Most přes rozbouřené vo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 J. Wykrent: Lásko (zpívá Marie Rottrová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. Melodie z filmu Tajuplný ostro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9. Melodie z filmu Angelik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0. E. Morricone: Melodie z filmu Tenkrát na západě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1. E. Morricone: Gabriel´s oboe (melodie Gabrielův hoboj z filmu Mis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2. E. Presley: Love me tend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3. Beatles: Yesterda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4. J. Lennon: Imagi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5. J. Lennon: Woma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6. Bee Gees: Horečka sobotní noc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7. ABBA: My love, My lif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8. A. L. Webber: Don't Cry for Me Argentina z muzikálu Evi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9. A. Bocelli: Con te partiro (Time to say Good by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0. P. Collins: One More Nig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1. B. Adams: Everything I Do i Do It For Yo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2. Vangelis: Congest Of Paradise ( Dobytí ráje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3. K. Svoboda: Stín katedrá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4. P. Vaculík: Veni Domine (zpívá B. Basiková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. L. Cohen: Halleluja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6. F. Sinatra: My Wa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7. Ch. Perri: A Thousand Year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8. Adele: Rolling in The Dee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9. A. Silvestri: melodie z filmu Forrest Gum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0. Melodie z filmu Titanic: My heart will go 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1. Raindrops keep fallin on my head (z filmu Butsch Cassidy and Sundance Ki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2. W. Houston: I will always love yo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3. Elton John: Can you feel the love tonigh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4. Keith Getty: In Christ alon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5. R. Krajčo-K. Gott: Srdce nehasno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p>
      <w:pPr>
        <w:pStyle w:val="Normal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</w:r>
    </w:p>
    <w:sectPr>
      <w:type w:val="nextPage"/>
      <w:pgSz w:w="11906" w:h="16838"/>
      <w:pgMar w:left="1418" w:right="1418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4:00Z</dcterms:created>
  <dc:creator>uživatel</dc:creator>
  <dc:description/>
  <cp:keywords/>
  <dc:language>en-US</dc:language>
  <cp:lastModifiedBy>Jana Potschová</cp:lastModifiedBy>
  <cp:lastPrinted>2021-04-21T15:28:00Z</cp:lastPrinted>
  <dcterms:modified xsi:type="dcterms:W3CDTF">2021-04-21T13:31:00Z</dcterms:modified>
  <cp:revision>3</cp:revision>
  <dc:subject/>
  <dc:title>Bradáčová Tereza</dc:title>
</cp:coreProperties>
</file>