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-BoldMT;Arial"/>
          <w:b/>
          <w:b/>
          <w:bCs/>
          <w:sz w:val="28"/>
          <w:szCs w:val="28"/>
        </w:rPr>
      </w:pPr>
      <w:r>
        <w:rPr>
          <w:rFonts w:cs="Arial-BoldMT;Arial" w:ascii="Arial Black" w:hAnsi="Arial Black"/>
          <w:b/>
          <w:bCs/>
          <w:sz w:val="28"/>
          <w:szCs w:val="28"/>
        </w:rPr>
        <w:t>Přihláška k výběrovému řízení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hlašuji se do výběrového řízení k obsazení místa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Jméno, příjmení, titu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Datum narozen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Místo narozen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Státní příslušnos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Místo trvalého poby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El. poš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Tel.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Číslo občanského průkaz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(Popřípadě číslo dokladu o povolení k pobytu, jde-li o cizího státního příslušníka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ukturovaný životop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is z evidence Rejstříku trestů ne starší 3 měsíc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věřená kopie dokladu o nejvyšším dosaženém vzděl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ím s poskytováním osobních údajů pro účely tohoto výběrového řízení v souladu s nařízením Evropského parlamentu a Rady (EU) o ochraně fyzických osob v souvislosti se zpracováním osobních údajů č. 2016/679 (GDPR) a zákona č. 110/2019 Sb. </w:t>
        <w:br/>
        <w:t>o zpracování osobních údajů, v účinném z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 ……………... dne………</w:t>
        <w:tab/>
        <w:tab/>
        <w:tab/>
        <w:t xml:space="preserve">             </w:t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vlastnoruční podpis uchazeč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8"/>
          <w:szCs w:val="18"/>
        </w:rPr>
      </w:pPr>
      <w:r>
        <w:rPr>
          <w:rFonts w:cs="ArialMT;Arial" w:ascii="ArialMT;Arial" w:hAnsi="ArialMT;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Black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35:00Z</dcterms:created>
  <dc:creator>skol</dc:creator>
  <dc:description/>
  <cp:keywords/>
  <dc:language>en-US</dc:language>
  <cp:lastModifiedBy>Šlesinger Pavel (MČ Brno-Židenice)</cp:lastModifiedBy>
  <dcterms:modified xsi:type="dcterms:W3CDTF">2021-12-22T14:35:00Z</dcterms:modified>
  <cp:revision>2</cp:revision>
  <dc:subject/>
  <dc:title/>
</cp:coreProperties>
</file>