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eník pronájmů prostor Společenského centra Karas (SCK), Vymazalova 22, Brno - Židenice 615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Provozní doba SCK je určená pravidelným programem pro širokou veřejnost zpravidla zajištěný provozovatelem, dále pak programem, přednáškami, kulturně společenskými akcemi a pronájmy schválenými Radou MČ Brno - Židenice. Žádosti o pronájem SCK se podávají prostřednictvím tiskopisu nejméně 21 dní předem na podatelnu ÚMČ Brno – Židenice, Gajdošova 7, Brno.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    </w:t>
      </w:r>
      <w:r>
        <w:rPr>
          <w:rFonts w:cs="Calibri"/>
        </w:rPr>
        <w:t xml:space="preserve">Společenské centrum Karas je určeno všem věkovým kategoriím, pro širokou občanskou společnost a její aktivity, především pro volnočasové aktivity, sdružování se v zájmových skupinách, pořádání kulturních akcí, výstav a vernisáží, pro pořádání zájmových a vzdělávacích přednášek, a dále jako kontaktní bod pro seniory MČ Brno - Židenice.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omerční pronájem prostor:</w:t>
      </w:r>
    </w:p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  <w:t>1 hodina 250Kč každá další započatá hodina 200Kč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Za komerční pronájem se považují žádosti především na akce za které účastník platí vstupné, zápisné atp., soukromé pronájmy nemající společenský význam pro život MČ Brno – Židenice, či prodej zboží nebo služeb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ekomerční pronájem prostor:</w:t>
      </w:r>
    </w:p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  <w:t>1 hodina  75 Kč každá další započatá hodina 50Kč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Za nekomerční pronájem se považuje žádost především neziskového charakteru, rozšiřující společenský život MČ Brno – Židenice a občanské společnosti.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Podáním žádosti nevzniká právní nárok na pronájem prostor SCK. Schválení pronájmu je plně v kompetenci rady MČ Brno – Židenice, dále pak i rozhodnutí o výši ceny pronájmu (charakteru pronájmu)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52:00Z</dcterms:created>
  <dc:creator>Petr Nováček</dc:creator>
  <dc:description/>
  <cp:keywords/>
  <dc:language>en-US</dc:language>
  <cp:lastModifiedBy>Martin Goj</cp:lastModifiedBy>
  <dcterms:modified xsi:type="dcterms:W3CDTF">2013-09-26T09:52:00Z</dcterms:modified>
  <cp:revision>2</cp:revision>
  <dc:subject/>
  <dc:title/>
</cp:coreProperties>
</file>