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dmínky pro udělení bezplatné výpůjčky nebo krátkodobého pronájmu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polečenského centra KAR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kce by měla mít společensky - kulturní význam pro MČ.</w:t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Žádost je nutno podat minimálně 30 dní před termínem konání akce, po předchozí domluvě s koordinátorem programu SCK.</w:t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Podepsanou žádost je nutno podat na speciálním formuláři,  a to osobně či elektronicky na podatelně ÚMČ Brno – Židenice</w:t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kce uvedená v žádosti musí být přesně popsána.</w:t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ík SCK je orientační. O ceně pronájmu rozhoduje výhradně RMČ.</w:t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a pronájmu musí být uhrazena před konáním akce na pokladně ÚMČ Brno – Židenice.</w:t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V případě pronájmu musí mít žadatel podepsanou smlouvu o pronájmu nebytových prostor  SCK.</w:t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spacing w:before="0" w:after="200"/>
        <w:ind w:left="720" w:hanging="0"/>
        <w:contextualSpacing/>
        <w:rPr/>
      </w:pPr>
      <w:r>
        <w:rPr>
          <w:b/>
          <w:sz w:val="24"/>
          <w:szCs w:val="24"/>
        </w:rPr>
        <w:t>V Brně dne 14.4.2014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19:00Z</dcterms:created>
  <dc:creator>Petr Nováček</dc:creator>
  <dc:description/>
  <dc:language>en-US</dc:language>
  <cp:lastModifiedBy>Admin</cp:lastModifiedBy>
  <cp:lastPrinted>2014-04-15T09:19:00Z</cp:lastPrinted>
  <dcterms:modified xsi:type="dcterms:W3CDTF">2015-04-16T05:19:00Z</dcterms:modified>
  <cp:revision>2</cp:revision>
  <dc:subject/>
  <dc:title/>
</cp:coreProperties>
</file>