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  <w:b/>
          <w:bCs/>
          <w:sz w:val="28"/>
          <w:szCs w:val="28"/>
          <w:lang w:val="en-US"/>
        </w:rPr>
        <w:t xml:space="preserve">Provozní a bezpečnostní </w:t>
      </w:r>
      <w:r>
        <w:rPr>
          <w:rFonts w:cs="Calibri"/>
          <w:b/>
          <w:bCs/>
          <w:sz w:val="28"/>
          <w:szCs w:val="28"/>
        </w:rPr>
        <w:t>řád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Společenské centrum Karas (SCK) Brno - Židenice, Vymazalova 22, 61500</w:t>
      </w:r>
    </w:p>
    <w:p>
      <w:pPr>
        <w:pStyle w:val="Normal"/>
        <w:autoSpaceDE w:val="false"/>
        <w:rPr/>
      </w:pPr>
      <w:r>
        <w:rPr>
          <w:rFonts w:cs="Calibri"/>
        </w:rPr>
        <w:t>Tento provozní a návštěvní řád je bezvýhradně závazný pro všechny návštěvníky, uživatele a osoby pohybující se v prostorách Společenského centra Karas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Provozovatelem Společenského centra Karas je MČ Brno - Židenice, Gajdošova 7 , 615 00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Provozní doba je určená pravidelným programem pro širokou veřejnost zpravidla zajištěný provozovatelem, dále pak programem, přednáškami, kulturně společenskými akcemi a pronájmy schválenými Radou MČ Brno – Židenice a je určena v rozmezí maximálně mezi 6h až 22h. Žádosti o pronájem SCK se podávají prostřednictvím tiskopisu (viz. příloha č.1) nejméně 21 dní předem na podatelnu ÚMČ Brno – Židenice, Gajdošova 7, Brno, dle schváleného ceníku (viz. příloha č.2)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 xml:space="preserve">Společenské centrum Karas je určeno všem věkovým kategoriím, pro širokou občanskou společnost a její aktivity, především pro volnočasové aktivity, sdružování se v zájmových skupinách, pořádání kulturních akcí, výstav a vernisáží, pro pořádání zájmových a vzdělávacích přednášek, a dále jako kontaktní bod pro seniory MČ Brno - Židenice. </w:t>
      </w:r>
    </w:p>
    <w:p>
      <w:pPr>
        <w:pStyle w:val="Odstavecseseznamem"/>
        <w:numPr>
          <w:ilvl w:val="0"/>
          <w:numId w:val="1"/>
        </w:numPr>
        <w:autoSpaceDE w:val="false"/>
        <w:jc w:val="both"/>
        <w:rPr>
          <w:rFonts w:cs="Calibri"/>
        </w:rPr>
      </w:pPr>
      <w:r>
        <w:rPr>
          <w:rFonts w:cs="Calibri"/>
        </w:rPr>
        <w:t>Dětem mladším 15 let je vstup povolen jen v doprovodu a pod trvalým dozorem rodičů, zákonného zástupce či jiné odpovědné osoby.</w:t>
      </w:r>
    </w:p>
    <w:p>
      <w:pPr>
        <w:pStyle w:val="Odstavecseseznamem"/>
        <w:numPr>
          <w:ilvl w:val="0"/>
          <w:numId w:val="1"/>
        </w:numPr>
        <w:autoSpaceDE w:val="false"/>
        <w:jc w:val="both"/>
        <w:rPr/>
      </w:pPr>
      <w:r>
        <w:rPr>
          <w:rFonts w:cs="Calibri"/>
        </w:rPr>
        <w:t xml:space="preserve">Osobám podnapilým, pod vlivem omamných a psychotropních látek a nemocným infekční nebo jinou přenosnou nemocí, v zapáchajícím a znečištěném oblečení je </w:t>
      </w:r>
      <w:r>
        <w:rPr>
          <w:rFonts w:cs="Calibri"/>
          <w:b/>
        </w:rPr>
        <w:t>vstup zakázán</w:t>
      </w:r>
      <w:r>
        <w:rPr>
          <w:rFonts w:cs="Calibri"/>
        </w:rPr>
        <w:t>.</w:t>
      </w:r>
    </w:p>
    <w:p>
      <w:pPr>
        <w:pStyle w:val="Odstavecseseznamem"/>
        <w:numPr>
          <w:ilvl w:val="0"/>
          <w:numId w:val="1"/>
        </w:numPr>
        <w:autoSpaceDE w:val="false"/>
        <w:jc w:val="both"/>
        <w:rPr>
          <w:rFonts w:cs="Calibri"/>
        </w:rPr>
      </w:pPr>
      <w:r>
        <w:rPr>
          <w:rFonts w:cs="Calibri"/>
        </w:rPr>
        <w:t>Pobyt ve Společenském centru Karas je na vlastní nebezpečí uživatele, za děti ručí rodiče, odpovědný zástupce či jiná dítě doprovázející dospělá osoba.</w:t>
      </w:r>
    </w:p>
    <w:p>
      <w:pPr>
        <w:pStyle w:val="Odstavecseseznamem"/>
        <w:numPr>
          <w:ilvl w:val="0"/>
          <w:numId w:val="1"/>
        </w:numPr>
        <w:autoSpaceDE w:val="false"/>
        <w:jc w:val="both"/>
        <w:rPr>
          <w:rFonts w:cs="Calibri"/>
        </w:rPr>
      </w:pPr>
      <w:r>
        <w:rPr>
          <w:rFonts w:cs="Calibri"/>
        </w:rPr>
        <w:t>Úmyslné poškození, zničení a znečištění vybavení a prostor SCK je trestné. Každý, kdo způsobí poškození, zničení SCK je povinen uhradit vzniklou škodu ve prospěch provozovatele v plné výši. V případě poškození se postupuje podle zákona č. 200/1990 Sb., zákon o přestupcích, ve znění pozdějších právních předpisů.</w:t>
      </w:r>
    </w:p>
    <w:p>
      <w:pPr>
        <w:pStyle w:val="Odstavecseseznamem"/>
        <w:numPr>
          <w:ilvl w:val="0"/>
          <w:numId w:val="1"/>
        </w:numPr>
        <w:autoSpaceDE w:val="false"/>
        <w:jc w:val="both"/>
        <w:rPr>
          <w:rFonts w:cs="Calibri"/>
        </w:rPr>
      </w:pPr>
      <w:r>
        <w:rPr>
          <w:rFonts w:cs="Calibri"/>
        </w:rPr>
        <w:t xml:space="preserve">Zamykat vstupní dveře při provozu SCK je zakázáno.  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b/>
          <w:bCs/>
        </w:rPr>
        <w:t>Návštěvník je povinen :</w:t>
      </w:r>
    </w:p>
    <w:p>
      <w:pPr>
        <w:pStyle w:val="Odstavecseseznamem"/>
        <w:numPr>
          <w:ilvl w:val="0"/>
          <w:numId w:val="3"/>
        </w:numPr>
        <w:autoSpaceDE w:val="false"/>
        <w:rPr>
          <w:rFonts w:cs="Calibri"/>
        </w:rPr>
      </w:pPr>
      <w:r>
        <w:rPr>
          <w:rFonts w:cs="Calibri"/>
        </w:rPr>
        <w:t>seznámit se s tímto řádem a tento dodržovat, dbát na pořádek, čistotu a bezpečnost a dodržovat pravidla slušného chování</w:t>
      </w:r>
    </w:p>
    <w:p>
      <w:pPr>
        <w:pStyle w:val="Odstavecseseznamem"/>
        <w:numPr>
          <w:ilvl w:val="0"/>
          <w:numId w:val="3"/>
        </w:numPr>
        <w:autoSpaceDE w:val="false"/>
        <w:rPr>
          <w:rFonts w:cs="Calibri"/>
        </w:rPr>
      </w:pPr>
      <w:r>
        <w:rPr>
          <w:rFonts w:cs="Calibri"/>
        </w:rPr>
        <w:t>šetřit a chránit prostory i vybavení SCK</w:t>
      </w:r>
    </w:p>
    <w:p>
      <w:pPr>
        <w:pStyle w:val="Odstavecseseznamem"/>
        <w:numPr>
          <w:ilvl w:val="0"/>
          <w:numId w:val="3"/>
        </w:numPr>
        <w:autoSpaceDE w:val="false"/>
        <w:rPr>
          <w:rFonts w:cs="Calibri"/>
        </w:rPr>
      </w:pPr>
      <w:r>
        <w:rPr>
          <w:rFonts w:cs="Calibri"/>
        </w:rPr>
        <w:t>zajistit si proti krádeži veškeré své věci vnesené do prostor SCK, provozovatel neručí za odcizení, ztrátu nebo zničení těchto věcí</w:t>
      </w:r>
    </w:p>
    <w:p>
      <w:pPr>
        <w:pStyle w:val="Odstavecseseznamem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nahlásit poškození vybavení či prostor SCK a dále úraz zaměstnanci SCK nebo zodpovědné osobě</w:t>
      </w:r>
    </w:p>
    <w:p>
      <w:pPr>
        <w:pStyle w:val="Odstavecseseznamem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v zimním období použít přezouvací obuv nebo jednorázové návleky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b/>
          <w:bCs/>
        </w:rPr>
        <w:t>Návštěvníkům je zakázáno:</w:t>
      </w:r>
    </w:p>
    <w:p>
      <w:pPr>
        <w:pStyle w:val="Odstavecseseznamem"/>
        <w:numPr>
          <w:ilvl w:val="0"/>
          <w:numId w:val="3"/>
        </w:numPr>
        <w:autoSpaceDE w:val="false"/>
        <w:rPr>
          <w:rFonts w:cs="Calibri"/>
        </w:rPr>
      </w:pPr>
      <w:r>
        <w:rPr>
          <w:rFonts w:cs="Calibri"/>
        </w:rPr>
        <w:t>provádět bez souhlasu provozovatele jakékoliv úpravy nebo neodborné zásahy s vybavením a zařízením SCK</w:t>
      </w:r>
    </w:p>
    <w:p>
      <w:pPr>
        <w:pStyle w:val="Odstavecseseznamem"/>
        <w:numPr>
          <w:ilvl w:val="0"/>
          <w:numId w:val="3"/>
        </w:numPr>
        <w:autoSpaceDE w:val="false"/>
        <w:rPr>
          <w:rFonts w:cs="Calibri"/>
        </w:rPr>
      </w:pPr>
      <w:r>
        <w:rPr>
          <w:rFonts w:cs="Calibri"/>
        </w:rPr>
        <w:t>používání zařízení SCK nad rámec běžného užívání, přičemž běžným užíváním se rozumí takové užívání, které je pro vybavení dané a provozovatel neručí za případné následky nesprávného a zakázaného užívání</w:t>
      </w:r>
    </w:p>
    <w:p>
      <w:pPr>
        <w:pStyle w:val="Odstavecseseznamem"/>
        <w:numPr>
          <w:ilvl w:val="0"/>
          <w:numId w:val="3"/>
        </w:numPr>
        <w:autoSpaceDE w:val="false"/>
        <w:rPr>
          <w:rFonts w:cs="Calibri"/>
        </w:rPr>
      </w:pPr>
      <w:r>
        <w:rPr>
          <w:rFonts w:cs="Calibri"/>
        </w:rPr>
        <w:t>přinášet do SCK střelné zbraně, výbušniny a hořlaviny všeho druhu, nebezpečné látky, ostré a skleněné předměty (vyjma dětských lahví )</w:t>
      </w:r>
    </w:p>
    <w:p>
      <w:pPr>
        <w:pStyle w:val="Odstavecseseznamem"/>
        <w:numPr>
          <w:ilvl w:val="0"/>
          <w:numId w:val="3"/>
        </w:numPr>
        <w:autoSpaceDE w:val="false"/>
        <w:rPr>
          <w:rFonts w:cs="Calibri"/>
        </w:rPr>
      </w:pPr>
      <w:r>
        <w:rPr>
          <w:rFonts w:cs="Calibri"/>
        </w:rPr>
        <w:t>odkládat a vyhazovat odpadky mimo místa k tomu určená a jakkoliv znečišťovat SCK</w:t>
      </w:r>
    </w:p>
    <w:p>
      <w:pPr>
        <w:pStyle w:val="Odstavecseseznamem"/>
        <w:numPr>
          <w:ilvl w:val="0"/>
          <w:numId w:val="3"/>
        </w:numPr>
        <w:autoSpaceDE w:val="false"/>
        <w:rPr>
          <w:rFonts w:cs="Calibri"/>
        </w:rPr>
      </w:pPr>
      <w:r>
        <w:rPr>
          <w:rFonts w:cs="Calibri"/>
        </w:rPr>
        <w:t>kouřit, konzumovat alkohol, užívat omamné, toxické a psychotropní látky</w:t>
      </w:r>
    </w:p>
    <w:p>
      <w:pPr>
        <w:pStyle w:val="Odstavecseseznamem"/>
        <w:numPr>
          <w:ilvl w:val="0"/>
          <w:numId w:val="3"/>
        </w:numPr>
        <w:autoSpaceDE w:val="false"/>
        <w:rPr>
          <w:rFonts w:cs="Calibri"/>
        </w:rPr>
      </w:pPr>
      <w:r>
        <w:rPr>
          <w:rFonts w:cs="Calibri"/>
        </w:rPr>
        <w:t>manipulovat s otevřeným ohněm</w:t>
      </w:r>
    </w:p>
    <w:p>
      <w:pPr>
        <w:pStyle w:val="Odstavecseseznamem"/>
        <w:numPr>
          <w:ilvl w:val="0"/>
          <w:numId w:val="3"/>
        </w:numPr>
        <w:autoSpaceDE w:val="false"/>
        <w:rPr>
          <w:rFonts w:cs="Calibri"/>
        </w:rPr>
      </w:pPr>
      <w:r>
        <w:rPr>
          <w:rFonts w:cs="Calibri"/>
        </w:rPr>
        <w:t>vstupovat se psy a jinými zvířaty vyjma služebních a vodících psů</w:t>
      </w:r>
    </w:p>
    <w:p>
      <w:pPr>
        <w:pStyle w:val="Odstavecseseznamem"/>
        <w:numPr>
          <w:ilvl w:val="0"/>
          <w:numId w:val="3"/>
        </w:numPr>
        <w:autoSpaceDE w:val="false"/>
        <w:rPr/>
      </w:pPr>
      <w:r>
        <w:rPr>
          <w:rFonts w:cs="Calibri"/>
        </w:rPr>
        <w:t>pohybovat se v prostoru SCK na kolečkových bruslích, skateboardu apod.</w:t>
      </w:r>
    </w:p>
    <w:p>
      <w:pPr>
        <w:pStyle w:val="Odstavecseseznamem"/>
        <w:numPr>
          <w:ilvl w:val="0"/>
          <w:numId w:val="2"/>
        </w:numPr>
        <w:autoSpaceDE w:val="false"/>
        <w:rPr/>
      </w:pPr>
      <w:r>
        <w:rPr>
          <w:rFonts w:cs="Calibri"/>
        </w:rPr>
        <w:t>rušit okolí nepřiměřenou produkcí hudby, hlukem, křikem a znečišťováním okolí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Provozovatel nenese odpovědnost za škody vzniklé nedodržováním tohoto řádu a ostatních předpisů.      V případě nerespektování provozního řádu si provozovatel, nebo osoba jím určená vyhrazuje právo vykázat porušovatele z prostoru SCK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b/>
          <w:bCs/>
        </w:rPr>
        <w:t>Důležitá telefonní čísla :</w:t>
      </w:r>
    </w:p>
    <w:p>
      <w:pPr>
        <w:pStyle w:val="Odstavecseseznamem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Správce SCK:</w:t>
      </w:r>
    </w:p>
    <w:p>
      <w:pPr>
        <w:pStyle w:val="Odstavecseseznamem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Záchranná služba 155</w:t>
      </w:r>
    </w:p>
    <w:p>
      <w:pPr>
        <w:pStyle w:val="Odstavecseseznamem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Státní policie 158</w:t>
      </w:r>
    </w:p>
    <w:p>
      <w:pPr>
        <w:pStyle w:val="Odstavecseseznamem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Městská policie 156</w:t>
      </w:r>
    </w:p>
    <w:p>
      <w:pPr>
        <w:pStyle w:val="Odstavecseseznamem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Hasiči 150</w:t>
      </w:r>
    </w:p>
    <w:p>
      <w:pPr>
        <w:pStyle w:val="Odstavecseseznamem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Tísňová linka 112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Při předávání zprávy na telefonní čísla tísňového volání uveďte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Co přesně se stalo - tato informace je nutná k posouzení, jakou pomoc vyslat. Přesné místo hlášené události - tato informace je nutná ke snadnému a rychlému nalezení místa události. Informace o postižených - pohlaví, přibližný věk, počet postižených. Informace o volajícím – jméno a číslo telefonu pro zpětný dotaz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Po ukončení hovoru vyčkejte na zpětný telefonát, kterým si operační pracovník / dispečer ověří pravdivost nahlášené zprávy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Snažte se zachovat klid a věcně odpovídat na otázky; největší zdržení před výjezdem posádky záchranné složky mohou způsobit dohady s operačním pracovníkem/dispečerem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loha č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ŽÁDOST O KRÁTKODOBÝ PRONÁJEM NEBYTOVÝ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STOR </w:t>
      </w:r>
      <w:r>
        <w:rPr>
          <w:rFonts w:cs="Arial" w:ascii="Arial" w:hAnsi="Arial"/>
          <w:b/>
          <w:sz w:val="28"/>
          <w:szCs w:val="28"/>
        </w:rPr>
        <w:t>SPOLEČENSKÉHO CENTRA KA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ŽADATEL (odpovědná osoba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, příjmení / obchodní jméno firmy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el pronájmu / název akc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valé bydliště / sídlo firmy, PSČ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/ IČ, DIČ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cký kontakt: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adatel, žadatelka výslovně prohlašují, že souhlasí s tím, aby ve smyslu § 11 zákona </w:t>
        <w:tab/>
        <w:tab/>
        <w:t xml:space="preserve"> č. 101/2000 Sb. údaje, týkající se jména, data narození, bydliště, názvu firmy, identifikačního čísla a sídla, byly shromážděny, použity a zpracovány a to za účelem eventuální realizace práv a povinností při vyřizování žádos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 a čas (rozsah) pronájmu: 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*Charakter (viz. ceník): </w:t>
        <w:tab/>
        <w:tab/>
        <w:tab/>
        <w:t xml:space="preserve"> Komerční</w:t>
        <w:tab/>
        <w:tab/>
        <w:tab/>
        <w:t>Nekomerč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užití vybave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*K dispozici: </w:t>
        <w:tab/>
        <w:tab/>
        <w:t>PC</w:t>
        <w:tab/>
        <w:t>Přístup na internet</w:t>
        <w:tab/>
        <w:t>Dataprojektor</w:t>
        <w:tab/>
        <w:tab/>
        <w:t>Varná konv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ručný popis akc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iné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Brně d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pis odpovědné osoby: 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označte vybra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ík pronájmů prostor Společenského centra Karas (SCK), Vymazalova 22, Brno - Židenice 61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Provozní doba SCK je určená pravidelným programem pro širokou veřejnost zpravidla zajištěný provozovatelem, dále pak programem, přednáškami, kulturně společenskými akcemi a pronájmy schválenými Radou MČ Brno - Židenice. Žádosti o pronájem SCK se podávají prostřednictvím tiskopisu nejméně 21 dní předem na podatelnu ÚMČ Brno – Židenice, Gajdošova 7, Brno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 xml:space="preserve">Společenské centrum Karas je určeno všem věkovým kategoriím, pro širokou občanskou společnost a její aktivity, především pro volnočasové aktivity, sdružování se v zájmových skupinách, pořádání kulturních akcí, výstav a vernisáží, pro pořádání zájmových a vzdělávacích přednášek, a dále jako kontaktní bod pro seniory MČ Brno - Židenice.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omerční pronájem prostor: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>1 hodina 250Kč každá další započatá hodina 200Kč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Za komerční pronájem se považují žádosti především na akce za které účastník platí vstupné, zápisné atp., soukromé pronájmy nemající společenský význam pro život MČ Brno – Židenice, či prodej zboží nebo služeb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ekomerční pronájem prostor: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>1 hodina  75 Kč každá další započatá hodina 50Kč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Za nekomerční pronájem se považuje žádost především neziskového charakteru, rozšiřující společenský život MČ Brno – Židenice a občanské společnosti.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Podáním žádosti nevzniká právní nárok na pronájem prostor SCK. Schválení pronájmu je plně v kompetenci rady MČ Brno – Židenice, dále pak i rozhodnutí o výši ceny pronájmu (charakteru pronájmu).</w:t>
      </w:r>
    </w:p>
    <w:p>
      <w:pPr>
        <w:pStyle w:val="Normal"/>
        <w:autoSpaceDE w:val="false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2:00Z</dcterms:created>
  <dc:creator>Karel Bernášek</dc:creator>
  <dc:description/>
  <dc:language>en-US</dc:language>
  <cp:lastModifiedBy>Martin Goj</cp:lastModifiedBy>
  <cp:lastPrinted>2012-10-17T16:30:00Z</cp:lastPrinted>
  <dcterms:modified xsi:type="dcterms:W3CDTF">2013-09-26T09:52:00Z</dcterms:modified>
  <cp:revision>2</cp:revision>
  <dc:subject/>
  <dc:title/>
</cp:coreProperties>
</file>